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j elvonása címmel 5 évvel ezelőtt állított ki együtt Erdélyi Gábor és Koroknai Zsolt. Már akkor is világos volt, hogy a művészet egymástól távol eső területein dolgoznak, más művészeti problémákkal foglalkoznak, eltérő médiumot használnak, mégis, személyiségükben, világszemléletükben és műveik karakterében egy sor közös vonás van. Akkor a transzcendens, metafizikai értékek, az anyagi és szellemi határán való egyensúlyozás, a fény került előtérbe. Most a kommunikáció, az energia áramlás és a határ metaforikus értelmezése. A kiállítás által felvetett művészeti-életfilozófiai kérdések ugyan változtak, a mediális, esztétikai és intellektuális kifinomultság, a hangoskodás és a nagyotmondás kerülése változatlan.  A cím által is jelzett szelídség, agressziómentesség, belső csendre való törekvés, a minimalisztikus esztétika mindkettejüket jellemzi. Annak ellenére, hogy egyikük vállalja a személyességet, az ábrázoló jelleget, akár a történetet, míg a másik kerüli a külvilágra való utalásokat és a személyes megnyilvánulásokat, s látszólag csak a festészet érdekli. Ha a műveket azonban alaposabban megnézzük, látni fogjuk, hogy a valóság jóval árnyaltabb. Koroknai személyes, lírai vallomása a másik ember és a természet iránti szeretetről jóval túlnyúlik a személyes horizonton, a víztükör, a fenséges hegyek látványával, a meditáció testet elhagyó utazásának, a csillagközi tér hangjának megidézésével, a földi-szubjektív valóságból kilépve a végtelenbe tágul.  Erdélyi minimális színtérre redukált, látszólag befelé forduló, szűkülő képeivel ugyan a festmény határain morfondírozik, ám az elvont filozófiai kérdésekbe belekeveredik az a szemérmes, játékos humor, a művészet értelmére rákérdező gyengéd irónia, a szája szegletében bujkáló mosoly, ami személyiségének oly fontos eleme. Ráadásul a vibráló színpöttyökből álló színvonalakkal keretezett festmények Koroknai installációjának fényében és hangjában elmerülve szinte elektronizálódnak, s monitorszerű, a kozmikus sugárzásokat befogadó, manipuláló ernyőkké alakulna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nézzük most közelebbről az egyes műveket. Koroknai Zsolt tárgyakat, videót és hangot egyesítő installációja - mely alkotója nyilatkozata szerint is szerves folytatása az 5 évvel ezelőtti Angyali Üdvözletnek - három egységből áll, melyet a gondosan konstruáló művész külön címekkel is látott el. (Ez a névadás a Nagy üveg Duchamp-jának eljárását idézi, s a megnevezés motívuma jól illeszkedik az Erdélyi által felvetett határ filozófiai jelentéskörébe.) Az öt falra szerelt fémtálban látható kövek - mindegyikben 12-12 - az idő múlását, dimenzióját testesítik meg, s az öt évvel ezelőtti zselés képekre utalóan az Öt Kocsonyás Test Esszenciája nevet kapták. A szürkés-zöldes színű, csíkokkal tarkított gránitszerű kövek vizuálisan Erdélyi képeire rímelnek, jelentésük pedig a videón meditáló Koroknai képéből válik világossá. Koroknai „magányos performanszában” az egyik kavicsot a homlokára helyezi, a természettel való kommunikáció és azonosulás jelképeként, amit szemeinek felfénylése, a lehunyt szemeken átvillanó víztükör jelez. A természetben való meditáció közben a test fénnyel telítődik, veszít anyagiságából, átjárja a víztükör, egyesül a természettel és a szellemmel.  Az egyéni, semmilyen valláshoz vagy szektához nem köthető meditáció közben használt kövek engem részben a zsidók által használt, homlokra kötözött bőrkockára, a tefillinre, részben Marina Abramovity olyan, féldrágakövekből, ametisztből, hegyi kristályból készített „közvetítő tárgyaira” emlékeztetnek, amelyek a befogadók testrészeihez - például homlokukhoz - illesztve, a kozmosz pozitív, gyógyító sugarait közvetítik. Koroknainál a kövek a kommunikáció fizikai, anyagi közvetítőire utalnak. Az Alpok patakjaiból származó hordalékkövek az idő múlásának és az élet szakrális fogalmának másik szimbólumát, a vizet, a videó hátterében látható tiszta forrást is megidézik, és a falra erősített fémtálakat szenteltvíztartó edényekhez hasonítják. A két fémkonstrukcióba helyezett videó szinte egymásnak ellentéte. Az élő videóláncot hordozó </w:t>
      </w:r>
      <w:r>
        <w:rPr>
          <w:i/>
          <w:sz w:val="28"/>
          <w:szCs w:val="28"/>
        </w:rPr>
        <w:t xml:space="preserve">Tükrözés </w:t>
      </w:r>
      <w:r>
        <w:rPr>
          <w:sz w:val="28"/>
          <w:szCs w:val="28"/>
        </w:rPr>
        <w:t xml:space="preserve">az abszolút jelenidejűséget és a kommunikáció negatív formáját, a megfigyelést, a kémkedést, a manipulációt és az erőszakon alapuló médiavilágot idézi. A szerkezetet hordozó kocsi a gyors alkalmazkodás, helyváltoztatás képességét jelzi. A </w:t>
      </w:r>
      <w:r>
        <w:rPr>
          <w:i/>
          <w:sz w:val="28"/>
          <w:szCs w:val="28"/>
        </w:rPr>
        <w:t>Horizont</w:t>
      </w:r>
      <w:r>
        <w:rPr>
          <w:sz w:val="28"/>
          <w:szCs w:val="28"/>
        </w:rPr>
        <w:t>, ezzel szemben a végtelent, az idő felettiséget és a kommunikáció pozitív, építő formáit, a természettel és a másik emberrel való párbeszédet, a meditációt és a szeretetet idézi meg, utóbbit az egymáshoz közelítő kezek formájában. A Tükrözés kívülről, idegen, megfigyelendő tárgyként kezeli a nézőt, aki méltán érezheti magát fenyegetettnek. A Horizont videói ezzel szemben a természettel és az emberrel való azonosulást jelenítik meg, a meditáló művész és kezek képei segítségével. Nem véletlen, hogy az emberek közötti kommunikáció nem verbális, hanem az annál talán őszintébb, mélyebb, zsigeribb testbeszéd síkján zajlik. A személyességet erősíti, hogy a nagyobbik, férfikéz Koroknaié, míg a kisebb, női 17 éves leányáé. A kezek nem érintkeznek, ami egy újabb, Abramovity említett műveiben is megfogalmazott kommunikációs lehetőséget, a fizikai, anyagi közvetítés nélküli, pusztán a láthatatlan energiák segítségével való kapcsolatteremtést idéz meg. Ilyen módon a mű három egysége a kommunikáció és energia átvitel három formáját jelképezheti. A vezeték nélküli energiaátvitelt jelképezi az installáció hangja is, amelyet Koroknai a Nasától vett kölcsön, s azt a mikrohullámú sugárzást fordítja le hangra, amelyet az ionoszféra manipulációjára hsználnak. Ilyen módon a hanginstallációban egyesül kommunikáció pozitív és negatív aspektusa, a kozmikus sugárzás és a manipuláló mikrohullá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émszerkezetek, egyszerűségük mellett rejtett finomságokat, szimbolikus részleteket is hordoznak. Így például a monitorok kis mérete a videók intimitását, anyagtalanságát erősíti, ólomborításuk a sugárzásra, a kommunikációs energiák veszélyeire utal. Az egyes motívumok jelentését szimbolikus formai egybehangzások erősítik. Így például a Horizont vonalát nemcsak a videó, de az egy vonalba helyezett Öt Kocsonyás Test is megidézi, ahogyan a Tükrözés jelensége sem csak az azonos című „megfigyelő” objektben, de a Horizont két monitorának képein is megjelenik, hiszen a két videó egymásra tengelyesen tükrözve láthat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döbbentő, hogy egy ilyen, tulajdonképpen technokratikus, mesterséges konstrukció milyen közvetlenül, átszellemülten és magas érzelmi hőfokon képes a természet atmoszférájának megidézésére, legtágabb, már-már szakrális, panteisztikus látomásának megragadására. Koroknai műve lényegében mediatizált tájkép, de önarckép, portré és zsáner is egyben, ugyanúgy konceptuális festmény, mint Erdélyi Gábor alkotásai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íg Koroknai Zsolt műve inkább életfilozófiai, Erdélyi Gábor hat festménye műfajelméleti, művészetfilozófiai, de azon túl, általános ismeretelméleti kérdéseket vet föl. Meddig minimalizálható egy festmény ? Hol van a festmény ? Lezárul-e a kép a keretnél, vagy túlnyúlik saját határain ? És ha igen, milyen irányban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délyi Gábor képei első látásra szürke monokrómok. Csak közelebb lépve vesszük észre, hogy a vászon peremén a szürkeségből sok apró színpöttyből álló, mozgalmas vonal, keret emelkedik ki. Bár Erdélyi művei nem illeszthetők közvetlenül a monokróm festészet hagyományába, pályája kezdetétől fogva a radikális monokróm festészet analitikus eljárásának dekonstruált, ironikusan átértelmezett formája jellemzi alkotói módszerét. Garry Indiana szerint: </w:t>
      </w:r>
      <w:r>
        <w:rPr>
          <w:i/>
          <w:sz w:val="28"/>
          <w:szCs w:val="28"/>
        </w:rPr>
        <w:t xml:space="preserve"> ha valaki igazán komolyan veszi a festést, akkor az azt jelenti, hogy semmi mást nem csinál, csak fest. </w:t>
      </w:r>
      <w:r>
        <w:rPr>
          <w:sz w:val="28"/>
          <w:szCs w:val="28"/>
        </w:rPr>
        <w:t xml:space="preserve">Erdélyi komolyan vette a festészetet, ezért nemcsak festett, de felvagdosta, eltemette, és sok egyéb módon megkérdőjelezte a festményt, fogalmilag körüljárva azt. A radikális monokróm festők ragaszkodnak a kép észlelésének realitásához, mely a kép anyagi léte mögött húzódik. Számukra a festmény elsősorban és mindenek felett egy anyagi tárgy, melyet egy fizikai aktivitás hoz létre, s a néző csak azt látja, ami materiálisan jelen van, amit mint pozitív, objektív felületet szemlél. Ezért a festmény analitikus vizsgálatára törekednek, a festészet eszközeivel magát a festészetet járják körül, a festmény olyan anyagi összetevőit elemzik, mint a szín, a festékanyag, a hordozó vászon, annak alakja, mérete, fizikai valósága, a keret, a kép térhez való viszonya. Ezt a metódust követve, Erdélyi Gábor most a kép egy olyan, félig véletlenül létrejött elemére, a festmény fő felülete és oldala között húzódó élre, az élen felhalmozódott, nem elkeveredett festékkeretre, határra koncentrál, amelyre tudomásom szerint még soha, senki. Hogy ez mennyire előzmények nélküli, jelzi, hogy még a radikális monokróm festők sem foglalkoztak vele, akik ezt a területet eleve kizárják a festményből, hiszen náluk a kép csak a főnézet síkja, a kép oldalát már nem is tekintik a festmény részének, ezért nem is festik le. Erdélyi arra a senki földjére merészkedik, amely misztikus módon szinte kívül áll a képen, hiszen ez a vékony csík térben sem kapcsolódik sem a főnézet, sem a kép oldalának síkjaihoz, mindkettőre 45 fokos szöget zár be. Erdélyi ezen a helyen - paradox módon - egy vonalfestményt hoz létre, a színek széles, monokrómiának ellentmondó spektrumát egy vonalba összpontosítja, a kép méretével kapcsolatos beidegződéseinket alapvetően felforgatva. A színenergiát elvben még Malevics fekete alapon fekete négyzeténél is kisebb területre sűríti, de transzcendens célok nélkül. Itt kapcsolódik össze törekvése Koroknaiéval, hiszen Erdélyi Gábor képei ugyanannak a fizikai, anyagi közvetítés nélküli, az energiák áramlásán alapuló kapcsolatteremtésnek megtestesítői, mint a Horizont videóján megjelenő kezek. Erdélyi egy misztikus helyszínre összpontosítja színerőit, s ennek révén egy következő misztikus jelenséget ér el. A különös perem a térben sem tartozik a képhez, de az Erdélyi által ide összpontosított festékanyag révén kilép a valóságos térbe, a harmadik dimenzióba és szinte önállósodik. Ilyen módon megint csak misztikusan visszanyúlik az öt évvel ezelőtti Angyali üdvözlet tematika lényegéhez, a Megtestesüléshe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ülönböző árnyalatú, formájú és méretű szürke képek látszólag önmagukba zárkózó festmények. Valójában önmagukon kívülre, az álló formátumú festmények történeti műfajaira - egész alakos portré, arckép, malevicsi négyzet, stb. - is asszociálnak. Egy vonalra zsugorított színeik sem véletlenszerűek, hanem a nagy elődök - Raffaello, Caspar David Friedrich - műveiből erednek, s festékpöttyeikkel nemcsak Seurat-t, hanem a jelen legfontosabb kommunikációs eszközét, a  Koroknai művében használt képernyőt is megidézi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égül csak egy fontos bejelentenivalóm van. A két művész alkotásai között mutatkozó szoros és sokszor misztikus jelentésbeli egyezés a véletlen műve. Közöttük ugyanis a kiállítást megelőzően semmiféle egyeztetés nem történt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szönöm művészbarátaimnak, hogy öt év után újra engem kértek fel a megnyitásra és remélem, hogy öt év múlva - ha a Jóisten is megengedi - újra engem fognak megörvendeztetni ezzel az élvezetes munkáv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urcz Ján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54:00Z</dcterms:created>
  <dc:creator>Sturcz</dc:creator>
  <dc:description/>
  <cp:keywords/>
  <dc:language>en-US</dc:language>
  <cp:lastModifiedBy>Gábor</cp:lastModifiedBy>
  <dcterms:modified xsi:type="dcterms:W3CDTF">2010-10-06T09:00:00Z</dcterms:modified>
  <cp:revision>3</cp:revision>
  <dc:subject/>
  <dc:title>A Zaj elvonása címmel 5 évvel ezelőtt állított ki együtt Erdélyi Gábor és Koroknai Zsolt</dc:title>
</cp:coreProperties>
</file>