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Munkáim tapintható időszakokra, különböző egységekre bonthatók. Ezen belül a művek egymásnak adják a stafétabotot olyan irányultsággal, hogy mindig újabb és újabb apró gondolat merüljön fel. Illetve úgy fogalmaznék, a felfedezett gondolatok hasonlatosak egy spot lámpa vetületéhez: a </w:t>
      </w:r>
      <w:r>
        <w:rPr>
          <w:i/>
          <w:iCs/>
        </w:rPr>
        <w:t>főérték</w:t>
      </w:r>
      <w:r>
        <w:rPr/>
        <w:t xml:space="preserve"> adott, és ahhoz igazítom végtelen variációim szerint a vásznat. Pontosabban eltérő dőlésszögekbe és távolságokba helyezem, amelyek folyamatos és ismétlődő rácsodálkozást teremtenek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A kiállított művek 2006 és 2008 között készültek, bár nem igénylik feltétlenül a dátum jelölést. Szeretném azt feltételezni, hogy érvényesek lehettek volna évekkel előbb, mint lehetnének évekkel később a megszületésük időpontjától. A képek távol tartják magukat napi társadalmi, szociológiai, még inkább politikai felvetésektől és moralizálástól. Sőt, azon igyekszik, hogy a képzőművészeti struktúrákkal, trendekkel, felépített koncepciókkal, látványos sémákkal és ötletekkel is szembeálljon. Azért nem öntörvényűségre vagy anarchikus szemléletre kell itt gondolni, hanem inkább a szabadság nagyfokú alkalmazására gyermeki öröm létérzéssel és terhektől mentes tudással. A tudásnak az az alázata, ami arra a pontra visz minket, hogy zavarba ejtően kérdéses, miszerint milyen mértékben érthetünk meg jelenségeket? A festményeim negligálják az illúziót, a  formát-formákat, ezáltal értelmezhetetlen, mert nem szól ritmusról, csoportról, nincs konkrét színkompozíció. Nem beszélhetünk gesztusfestészetről vagy kalligráfiáról, mert annak a határozott konvencionális elemei is hiányoznak, végképp nem társíthatjuk tárgyfestészethez, ha mégoly szeretem is azt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Hát akkor ezek a festmények micsodák? </w:t>
      </w:r>
      <w:r>
        <w:rPr>
          <w:i/>
          <w:iCs/>
        </w:rPr>
        <w:t>Koncentrált ésszerűtlenségek,</w:t>
      </w:r>
      <w:r>
        <w:rPr/>
        <w:t xml:space="preserve"> ami valójában paradoxon. Művek alapkoncepciója a </w:t>
      </w:r>
      <w:r>
        <w:rPr>
          <w:i/>
          <w:iCs/>
        </w:rPr>
        <w:t>túlzott gondolkodás</w:t>
      </w:r>
      <w:r>
        <w:rPr/>
        <w:t xml:space="preserve"> állandó csapdájának határozott kerülése. </w:t>
      </w:r>
      <w:r>
        <w:rPr>
          <w:color w:val="000000"/>
        </w:rPr>
        <w:t>Akarom</w:t>
      </w:r>
      <w:r>
        <w:rPr/>
        <w:t xml:space="preserve"> megfogalmazni, hogy az ész, az emberi felfogás véges és ezért nem érdemes a néha bálványként tekintett elmét, ésszerűséget, érthetőséget erőteljesen a frontvonalba tolni. Az emberi ész alkotta szabályok tiszteletben tartása, de mégis a lehető legnagyobb mértékű tudatos elvonása a célom. Kerülöm az automatizmust és az improvizációt: bizonyítékul mondhatom, mert megmagyarázhatatlanul körültekintő minden egyes festett mozzanat. Könnyű érzelmeken felül helyezkedő, tulajdonképpen az ismeretlenül mélyről jövő, sallang mentes idő nélküli </w:t>
      </w:r>
      <w:r>
        <w:rPr>
          <w:i/>
          <w:iCs/>
        </w:rPr>
        <w:t>cselekvés-történést</w:t>
      </w:r>
      <w:r>
        <w:rPr/>
        <w:t xml:space="preserve"> igyekszem a képre vinni. A cselekvés-történés azon öröme, az a mozdulat, amiről nem tudjuk megítélni a festményen, hogy az első vagy az utolsó, csak annyit, hogy az</w:t>
      </w:r>
      <w:r>
        <w:rPr>
          <w:i/>
          <w:iCs/>
        </w:rPr>
        <w:t xml:space="preserve"> élet</w:t>
      </w:r>
      <w:r>
        <w:rPr/>
        <w:t xml:space="preserve">. A létformák közötti nullpont. Maga a misztériu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délyi Gábor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5:00Z</dcterms:created>
  <dc:creator>User</dc:creator>
  <dc:description/>
  <cp:keywords/>
  <dc:language>en-US</dc:language>
  <cp:lastModifiedBy>User</cp:lastModifiedBy>
  <dcterms:modified xsi:type="dcterms:W3CDTF">2008-12-07T21:53:00Z</dcterms:modified>
  <cp:revision>3</cp:revision>
  <dc:subject/>
  <dc:title>Kiállításon szereplő munkáim 2006 és 2008 között készültek</dc:title>
</cp:coreProperties>
</file>