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Hölgyeim és Ura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minden lehetséges minden korban” – írta a művészettörténet egyik atyamestere, Heinrich Wölfflin, és ezen valóban sokat lehet gondolkodni. Én például, ha magamban egy-egy kiállítás aktualitását, kontextusát vagy itt és mostját vizsgálgatom, mindig eljátszom a gondolattal, milyen hatása lehetett volna ugyanennek a tárlatnak húsz, ötven vagy száz évvel ezelőtt, hogyan reagáltak volna a nézők, kritikusok vagy éppen én. Egy ilyen sok irányban nyitott konstruktív-konkrét művészeti kiállítás, mint ez a mostani például, száz évvel ezelőtt egyszerűen lehetetlen lett volna, ha egy akkori művész-időutazó benyitna ide, valószínűleg nem-művészetként értékelné a látottakat, esetleg Kandinszkij értene egyet-mást termékenyen félre. Ötven évvel ezelőtt már nem lenne ilyen egyszerű a helyzet, a rendőrség lezárná a környéket is, a kurátort és a múzeumigazgatót a kapitányságra vinnék, a megnyitóbeszédemet bizonyítékként elkoboznák. Húsz évvel ezelőttre visszatekintve még bonyolultabb a kérdés. A transzavantgárd itthoni fénykorában, a rendszerváltás előtt röviddel kiszámíthatatlan lett volna egy ilyen jellegű „hommage á konstrukció” kiállítás hatása; főleg Bachman, Rajk és Kovács vonatkozásában – de az egy másik időutazós történet, és most elég legyen ennyi a konstruktív művészet időtlenségéről.</w:t>
      </w:r>
    </w:p>
    <w:p>
      <w:pPr>
        <w:pStyle w:val="Normal"/>
        <w:rPr/>
      </w:pPr>
      <w:r>
        <w:rPr/>
        <w:tab/>
        <w:t>Illetve még valami az időutazásról. Nem tudom, Önök közül ki részesült már hozzám hasonlóan olyan megtiszteltetésben, hogy a mostani tárlat kurátorával, Maurer Dórával nézhessen végig egy kiállítást, mert aki nem, az nem is tudja, milyen sebességgel képes kontextualizálódni és főleg relativizálódni egy-egy műtárgy, milyen hamar kerül elő egy-egy párhuzam vagy előkép a hatvanas, hetvenes, nyolcvanas évekből. „A fiatal Konkoly csinált annak idején ilyet; Weibelnek volt egy hasonló akciója hetvenháromban…” Mintha mindezt én is tudhatnám és beleláthatnám. De ez meg nem tartozik szorosan a tárgyhoz.</w:t>
      </w:r>
    </w:p>
    <w:p>
      <w:pPr>
        <w:pStyle w:val="Normal"/>
        <w:ind w:firstLine="708"/>
        <w:rPr/>
      </w:pPr>
      <w:r>
        <w:rPr/>
        <w:t>Illetve dehogynem. Itt és most ugyanis a konstruktív-konkrét művészet újrafelfedezéséről van szó, a minden formából és tartalomból előbukkanó konstrukcióról és geometriáról. Amikor az ember – én – kimondja azt, hogy konkrét művészet, elsőre mindig a hardcore geometrikus absztrakcióra gondol, vagy a harcos konstruktivistákra, a mára kissé megfakult páncélzatukkal. Gondolkodtam, kivegyem-e ezt a hardcore szót, de aztán rájöttem, miért írtam bele. Jó másfél évtizeddel ezelőtt volt egy terv a Műcsarnokban, hogy az egyik nagyformátumú, tisztán vonalas, fekete-fehér geometrikus művészünk az összes teremben egyszerre kap bemutatkozási lehetőséget. Akkori kolléganőm némi cinizmussal a hangjában csak annyit mondott: „De hát ez pornográfia.” Szóval létezik ez a hardcore vonal, amelynek saját belső története és szinte vallásos rendszere van, de létezik egy sokfelé, elsősorban szemlétében nyitott konstruktív művészet is, amely egy időre kicsit eltűnt a maga tisztaságában, de sohasem felejtődött el, viszont nyitottsága miatt összefoglaló rendszerbe sem került. Olyan művészet ez, amely akárhonnan is indul, és akárhová érkezik, rejtve vagy nyíltan mindig megvan benne a szerkezet és a geometrikus forma tisztelete. Egyfajta művészi tőkesúly, amely rendszerint a felszín alatt marad, de nélküle felborulna az egyensúly. A mostani kiállítást némi képzavarral úgy foglalhatnám össze röviden, hogy tiszta vizet önt a pohárba, s így látszódhat a hajó alja.</w:t>
      </w:r>
    </w:p>
    <w:p>
      <w:pPr>
        <w:pStyle w:val="Normal"/>
        <w:ind w:firstLine="708"/>
        <w:rPr/>
      </w:pPr>
      <w:r>
        <w:rPr/>
        <w:t>Illetve nem feltétlenül látszik azonnal, merthogy inkább a néző keresse meg. Zárójelben: ez a címben lévő „kerestetik” is egy időutazós szó, nekem nyilván még a „Riporter kerestetik”, másnak meg már nem. Szóval konkrétan el van rejtve sok helyen a konstrukció, a tér és a forma, hol a tájba, hol a színbe, hol a vonalba. Vannak a művek között valódi rejtvények: Szegedy-Maszák Zoltán például színekbe és formákba kódolt információkkal operál, Erdélyi Gábor színmezőjében a vizes hasonlatból a hullámot lehet keresni. Vannak olyan tárgyegyüttesek, ahol a megoldások az összefüggésekből rajzolódnak ki, például Kokesch Ádám finoman összeválogatott formái és anyagai közepette, apró rejtjeleken. Vannak aztán olyan művek is, amelyekbe a néző – én – látja bele a rejtvényt: Jovánovics Tamás párhuzamos, színes vonalaiban többször közelhajolva kerestem az elrejtett apróbetűs írást.</w:t>
      </w:r>
    </w:p>
    <w:p>
      <w:pPr>
        <w:pStyle w:val="Normal"/>
        <w:ind w:firstLine="708"/>
        <w:rPr/>
      </w:pPr>
      <w:r>
        <w:rPr/>
        <w:t>Persze egy ilyen környezetben átalakul az ember szeme is, hirtelen mindenben absztrakt műalkotásokat lát: az ablakok fényszűrői igazából Jovánovics (György) munkák, a plafon kialakítását nyilván Donald Judd-ra bízták, a tűzjelző dobozkák pedig egy régi Menesi-Rauch kiállításból maradtak itt. Hogy a konstruktív élmények hatására mennyire átformálódhat a szem, azt számomra mindenekelőtt Kisspál Szabolcsnak a másik teremben látható emblematikus installációja jeleníti meg. A néző, akit elvarázsol a piros szín, a varázsasztalon keresi a trükköt, miközben a lényeg valahol egészen máshol van. Nekem például a két fényforrásban, amelyek úgy hajolnak az asztal fölé, mint két távoli jövőből érkezett néző.</w:t>
      </w:r>
    </w:p>
    <w:p>
      <w:pPr>
        <w:pStyle w:val="Normal"/>
        <w:ind w:firstLine="708"/>
        <w:rPr/>
      </w:pPr>
      <w:r>
        <w:rPr/>
        <w:t>Mert hát elsősorban nem az az érdekes, hogy milyen lett volna húsz, ötven, száz évvel ezelőtt egy kiállítás, hanem hogy merre megy tovább a konstruktív művészet. Úgy gondolom, és ezt talán a mostani kiállítás is igazolja, hogy a hardcore-on túllátó, az építészet, a médiaművészet és az egyéb társműfajok felé nyitott konstruktív-konkrét gondolatoknak húsz, ötven, sőt száz év múlva is lesz jövője. Igaz, lehetséges, hogy akkor már szép karcsú projektor-fejünk lesz, de mint a mellékelt ábra mutatja, a rejtőzés és megfejtés kérdése ilyen formában is felvillanyoz.</w:t>
      </w:r>
    </w:p>
    <w:p>
      <w:pPr>
        <w:pStyle w:val="Normal"/>
        <w:ind w:firstLine="708"/>
        <w:rPr/>
      </w:pPr>
      <w:r>
        <w:rPr/>
        <w:t>A kiállítást megnyi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4:00Z</dcterms:created>
  <dc:creator>Szikra Renáta</dc:creator>
  <dc:description/>
  <cp:keywords/>
  <dc:language>en-US</dc:language>
  <cp:lastModifiedBy>User</cp:lastModifiedBy>
  <cp:lastPrinted>2008-09-24T13:57:00Z</cp:lastPrinted>
  <dcterms:modified xsi:type="dcterms:W3CDTF">2008-10-28T10:44:00Z</dcterms:modified>
  <cp:revision>2</cp:revision>
  <dc:subject/>
  <dc:title>Tisztelt Hölgyeim és Uraim</dc:title>
</cp:coreProperties>
</file>