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 augusztus 2.-i megnyitó szövege</w:t>
      </w:r>
    </w:p>
    <w:p>
      <w:pPr>
        <w:pStyle w:val="Normal"/>
        <w:rPr/>
      </w:pPr>
      <w:r>
        <w:rPr/>
      </w:r>
    </w:p>
    <w:p>
      <w:pPr>
        <w:pStyle w:val="Normal"/>
        <w:rPr/>
      </w:pPr>
      <w:r>
        <w:rPr/>
      </w:r>
    </w:p>
    <w:p>
      <w:pPr>
        <w:pStyle w:val="Normal"/>
        <w:jc w:val="both"/>
        <w:rPr/>
      </w:pPr>
      <w:r>
        <w:rPr/>
        <w:t>A XIV. Szegedi Művésztelep kiállítása alkalmából létrejött az alkotóknak egy olyan csoportja, közössége, akik a művészethez való viszonyukban más és más útról érkeztek.</w:t>
      </w:r>
    </w:p>
    <w:p>
      <w:pPr>
        <w:pStyle w:val="Normal"/>
        <w:jc w:val="both"/>
        <w:rPr/>
      </w:pPr>
      <w:r>
        <w:rPr/>
        <w:t>Az itt kiállított képzőművészeti alkotások se nem egységes stílusban, se nem előre megszabott téma, vagy cím alapján, nem is hasonló emóciók, beállítódások szerint kerültek kiállításra. Mégis egyazon helyiségben képesek úgy egzisztálni, hogy az általuk kiszabott térben egy sajátos aura őrzi meg autonómiájukat, ám ebből mit sem veszítve férnek meg egymás mellett. A kifejezési szándék, a megmutatkozó, mint lényeg, támasztja alá egymás melletti létük autentikusságát.</w:t>
      </w:r>
    </w:p>
    <w:p>
      <w:pPr>
        <w:pStyle w:val="Normal"/>
        <w:jc w:val="both"/>
        <w:rPr/>
      </w:pPr>
      <w:r>
        <w:rPr/>
        <w:t xml:space="preserve">Hiszen valamennyi alkotás a mindennapiból való kilépés üzenetét hordozza magában, sejteti meg velünk befogadókkal, mely emberi lényünk szenzibilis része előtt való megjelenésében ölt csupán testet. </w:t>
      </w:r>
    </w:p>
    <w:p>
      <w:pPr>
        <w:pStyle w:val="Normal"/>
        <w:jc w:val="both"/>
        <w:rPr/>
      </w:pPr>
      <w:r>
        <w:rPr/>
        <w:t xml:space="preserve">Simone Weil a 20. század egyik legkülönösebb, misztikával átitatott gondolkodó, -és filozófusnője fogalmazta meg, hogy „a szépség, kapcsolat a világ és érzékelésünk között”. Itt a </w:t>
      </w:r>
      <w:r>
        <w:rPr>
          <w:i/>
        </w:rPr>
        <w:t>kapcsolat</w:t>
      </w:r>
      <w:r>
        <w:rPr/>
        <w:t xml:space="preserve"> a kulcs szó, mely kijelöli az alkotások </w:t>
      </w:r>
      <w:r>
        <w:rPr>
          <w:i/>
        </w:rPr>
        <w:t>nem funkcionális, nem is pusztán esztétikai,</w:t>
      </w:r>
      <w:r>
        <w:rPr/>
        <w:t xml:space="preserve"> hanem </w:t>
      </w:r>
      <w:r>
        <w:rPr>
          <w:i/>
        </w:rPr>
        <w:t>közvetítői</w:t>
      </w:r>
      <w:r>
        <w:rPr/>
        <w:t xml:space="preserve"> szerepét. Közvetítői, mert egy műalkotás annyiban értékes, amennyiben nyitást jelent a világ rendjéből, a megszokottság ritmusából áradó egyetemes, univerzális szépre. A létre.</w:t>
      </w:r>
    </w:p>
    <w:p>
      <w:pPr>
        <w:pStyle w:val="Normal"/>
        <w:jc w:val="both"/>
        <w:rPr/>
      </w:pPr>
      <w:r>
        <w:rPr/>
        <w:t>Ezen alkotók ezt az egyetemest kívánták szóhoz juttatni műveikben, ahol mindaz, amit biztosnak hiszünk itt, ott érvénytelenné válik, és a bizonytalan, mint lényeg tör felszínre.</w:t>
      </w:r>
    </w:p>
    <w:p>
      <w:pPr>
        <w:pStyle w:val="Normal"/>
        <w:jc w:val="both"/>
        <w:rPr/>
      </w:pPr>
      <w:r>
        <w:rPr/>
      </w:r>
    </w:p>
    <w:p>
      <w:pPr>
        <w:pStyle w:val="Normal"/>
        <w:jc w:val="both"/>
        <w:rPr/>
      </w:pPr>
      <w:r>
        <w:rPr/>
        <w:t>Ez ölt testet</w:t>
      </w:r>
      <w:r>
        <w:rPr>
          <w:i/>
        </w:rPr>
        <w:t xml:space="preserve"> Huszár Imre</w:t>
      </w:r>
      <w:r>
        <w:rPr/>
        <w:t xml:space="preserve"> kifordított világában - a tükör túlsó oldaláról, ami sosem esik egybe a valósággal -, egy megfordított virágcserépben, mely a gravitáció törvényeivel mit sem törődve növeszti zöld virágait. A mű ellenáll mindenféle racionális jelentésnek, önreferenciája noha elhanyagolható, azonban rátereli a figyelmünket tér-idő kötöttségünkre, érzékelési lehetőségeinkre és korlátainkra.</w:t>
      </w:r>
    </w:p>
    <w:p>
      <w:pPr>
        <w:pStyle w:val="Normal"/>
        <w:jc w:val="both"/>
        <w:rPr/>
      </w:pPr>
      <w:r>
        <w:rPr/>
      </w:r>
    </w:p>
    <w:p>
      <w:pPr>
        <w:pStyle w:val="Normal"/>
        <w:jc w:val="both"/>
        <w:rPr/>
      </w:pPr>
      <w:r>
        <w:rPr>
          <w:i/>
        </w:rPr>
        <w:t>Dick, William</w:t>
      </w:r>
      <w:r>
        <w:rPr/>
        <w:t xml:space="preserve"> képei olyan rétegekből felépített alkotások, ahol a látható mögött egy ritmikus lüktetés, mint esszencia működik. Mégis a festmény a ritmussal szembeni ellenállás közege is, egy olyan ütközés a valósággal, mely az embert pozícionáltságából kimozdítja. Mint a hétköznapit, mint ritmust-megszakító működik a maga sajátos, belső ritmusával, mely a reális időből való kilépés és az időtlenre való nyitás megjelenítője, így az ember önreflexiója is, ahol a nehéz foltokban és a nyílegyenes vonalak egymásba törésének többsíkú formái mögötti rétegekben az ember önmagát, mint időben létezőt, mint múlandót, és mint kontingenst fogja fel.</w:t>
      </w:r>
    </w:p>
    <w:p>
      <w:pPr>
        <w:pStyle w:val="Normal"/>
        <w:jc w:val="both"/>
        <w:rPr/>
      </w:pPr>
      <w:r>
        <w:rPr/>
      </w:r>
    </w:p>
    <w:p>
      <w:pPr>
        <w:pStyle w:val="Normal"/>
        <w:jc w:val="both"/>
        <w:rPr/>
      </w:pPr>
      <w:r>
        <w:rPr>
          <w:i/>
        </w:rPr>
        <w:t>Hatházi László</w:t>
      </w:r>
      <w:r>
        <w:rPr/>
        <w:t xml:space="preserve"> és </w:t>
      </w:r>
      <w:r>
        <w:rPr>
          <w:i/>
        </w:rPr>
        <w:t>Imre Mariann</w:t>
      </w:r>
      <w:r>
        <w:rPr/>
        <w:t xml:space="preserve"> munkáin a transzparencia világa tárul elénk. A kifelé fordulás és a befelé nézés, az introvertált és extrovertált lesz jelenvalóvá. Hatházi képén a kirakat üvegtábláján belüli mozdulatlan tárgyak, akár élettelen egzisztenciák mutatkoznak, és a meg- nem –jelenített visszatükröződése a kitinek, a csak homályosan érzékelhető áttetsző üvegen át. Olyan áttűnni engedés ez, ahol nem sejlik fel a kinti világ, így nem is hagy nyomot a bent érintetlenségén, belső káprázatán, ahonnan a legegyszerűbb valóságdarabot is átjáró töretlen csend sugárzik. </w:t>
      </w:r>
    </w:p>
    <w:p>
      <w:pPr>
        <w:pStyle w:val="Normal"/>
        <w:jc w:val="both"/>
        <w:rPr/>
      </w:pPr>
      <w:r>
        <w:rPr/>
        <w:t>Imre Mariann szenzitív látása az üvegen túlit mutatja meg, a belsőt, ahol mi állunk, nem láttatja. Visszavert tükörképként pillanthatjuk meg saját arcunkat a flexi üvegtáblájában.</w:t>
      </w:r>
    </w:p>
    <w:p>
      <w:pPr>
        <w:pStyle w:val="Normal"/>
        <w:jc w:val="both"/>
        <w:rPr/>
      </w:pPr>
      <w:r>
        <w:rPr/>
        <w:t>Az üvegtábla transzparenciája elé lépő ember veszélytelenül tekinthet önnön fátyolán át erre a kinti otthonosságot nélkülöző, lélek- idegen világra, amely Mariann alkotásán mégis úgy kötődik össze, ahogyan egy test hordozza sajátos szellemét. A konstrukciók jelenvalóvá teszik-e vagy inkább illúziókeltő egységbe olvasztják a transzparencián túlit és innenit?</w:t>
      </w:r>
      <w:r>
        <w:rPr>
          <w:i/>
        </w:rPr>
        <w:t xml:space="preserve"> </w:t>
      </w:r>
    </w:p>
    <w:p>
      <w:pPr>
        <w:pStyle w:val="Normal"/>
        <w:jc w:val="both"/>
        <w:rPr>
          <w:i/>
          <w:i/>
        </w:rPr>
      </w:pPr>
      <w:r>
        <w:rPr>
          <w:i/>
        </w:rPr>
      </w:r>
    </w:p>
    <w:p>
      <w:pPr>
        <w:pStyle w:val="Normal"/>
        <w:jc w:val="both"/>
        <w:rPr/>
      </w:pPr>
      <w:r>
        <w:rPr>
          <w:i/>
        </w:rPr>
        <w:t>Lengyel Orsolya</w:t>
      </w:r>
      <w:r>
        <w:rPr/>
        <w:t xml:space="preserve"> Rómáról készített meditatív művei a lepergő évszázadokat megélt vakolatokról a selyempapír lágyságán, és ezek matériájuk különbözőségének egymással szembe feszülő megalkotója. A megkopott vörös, a rozsdás barna, melyek a felszín hétköznapi szimptómái és a selyempapíron való megjelenítése mindennek, olyan különösen hatnak egymásra, hogy a megszokott percepció szükségszerűen megtörik és úgy egzisztál a megkopott, érdes vakolat, mint hétköznapi motívum a selyempapír puha és sérülékeny felületén, hogy a dolgok magukra öltik szürrealista, de nagyon is valós vonásaikat.</w:t>
      </w:r>
    </w:p>
    <w:p>
      <w:pPr>
        <w:pStyle w:val="Normal"/>
        <w:jc w:val="both"/>
        <w:rPr/>
      </w:pPr>
      <w:r>
        <w:rPr/>
      </w:r>
    </w:p>
    <w:p>
      <w:pPr>
        <w:pStyle w:val="Normal"/>
        <w:jc w:val="both"/>
        <w:rPr/>
      </w:pPr>
      <w:r>
        <w:rPr>
          <w:i/>
        </w:rPr>
        <w:t>Miklós Hajnal</w:t>
      </w:r>
      <w:r>
        <w:rPr/>
        <w:t xml:space="preserve"> misztikus szemlélete alkotta meg a térben szabadon úszó gyufaszálakat, akár egy mágikus álom vízióit, a lét könnyedségével, megfoghatatlan, lebegő lényegként. Az apró tárgyak messze túlmutatnak a józan tárgyiasságon, spirituális aurát vonva a leghétköznapibba. A tér egy meghatározott, de nem láttatott pontjáról mágnesként vonzódnak ezek a törékeny, csak egy pillanatig létező és máris a semmibe enyésző apró pálcika darabok. Hiszen miért örökítenénk meg egy gyufaszálat? Tudomást veszünk-e ezen kicsiny tárgyak létéről mindennapjainkban? Mint hasznos eszköz létezik tudatunkban, amely ha pillanatig tartó funkcióját, feladatát betöltötte nem veszünk róla többé tudomást. De Hajnal élettel, spirituális tartalommal ruházza fel életünknek ezen apró darabjait, amelyek pillanatnyiságukról, másodperc szerepükről mit sem sejtve, égve, meg nem gyújtva vagy akár kihunyva is, lebegni képesek egy láthatatlan vonzás felé.</w:t>
      </w:r>
    </w:p>
    <w:p>
      <w:pPr>
        <w:pStyle w:val="Normal"/>
        <w:jc w:val="both"/>
        <w:rPr/>
      </w:pPr>
      <w:r>
        <w:rPr/>
      </w:r>
    </w:p>
    <w:p>
      <w:pPr>
        <w:pStyle w:val="Normal"/>
        <w:jc w:val="both"/>
        <w:rPr/>
      </w:pPr>
      <w:r>
        <w:rPr>
          <w:i/>
        </w:rPr>
        <w:t>Koralevics Rita</w:t>
      </w:r>
      <w:r>
        <w:rPr/>
        <w:t xml:space="preserve"> és </w:t>
      </w:r>
      <w:r>
        <w:rPr>
          <w:i/>
        </w:rPr>
        <w:t>Papp Ildikó</w:t>
      </w:r>
      <w:r>
        <w:rPr/>
        <w:t xml:space="preserve"> alkotásaik tárgyi megjelenésük ellenére szintén a nem objektiválhatót célozzák. Ez a nem-tárgyi, a másik kezdet, egy metafizikai dimenzió nyitánya, akár Ildikó egyedi technikával készített kulcsainak fotói és mint Rita ház makettjei. A kijárat és a bejárat, az otthonosság és az otthontalanság.  Legprofánabb tárgya és helyszíne életünknek, életterünknek, melyek megörökítve emberi létállapotunk mögött meghúzódó, mezítelenül feltáruló igazság kapuivá lesznek; a benti, az autonóm lélek rabsága, önmagába zártsága, és a kinti, a szabadság hívása. A ház a kint otthonosságát és melegét hívja befelé, a kulcs a kijutás, a túljutás lehetősége, és a valahová való bejutásé, a beérkezésé. Mindkét alkotó eddig a pontig vezet bennünket, a bent és a kint küszöbéig. A küszöbig, akár Kafka őre a kapuban, a kulcs és az ajtó ismeretében, de ahol a túlsó oldal még ismeretlen.</w:t>
      </w:r>
    </w:p>
    <w:p>
      <w:pPr>
        <w:pStyle w:val="Normal"/>
        <w:jc w:val="both"/>
        <w:rPr/>
      </w:pPr>
      <w:r>
        <w:rPr/>
      </w:r>
    </w:p>
    <w:p>
      <w:pPr>
        <w:pStyle w:val="Normal"/>
        <w:jc w:val="both"/>
        <w:rPr/>
      </w:pPr>
      <w:r>
        <w:rPr/>
        <w:t xml:space="preserve">Ahol pedig már a túlsó oldal mutatkozik, a transzcendens lép elénk, az </w:t>
      </w:r>
      <w:r>
        <w:rPr>
          <w:i/>
        </w:rPr>
        <w:t>Erdélyi Gábor</w:t>
      </w:r>
      <w:r>
        <w:rPr/>
        <w:t xml:space="preserve"> és </w:t>
      </w:r>
      <w:r>
        <w:rPr>
          <w:i/>
        </w:rPr>
        <w:t>Kótai Tamás</w:t>
      </w:r>
      <w:r>
        <w:rPr/>
        <w:t xml:space="preserve"> munkái. Gábor fotóin az emberi arcok úgy jelennek meg, mint maszkok, és Kótai az általa „tetovált képek”-nek nevezett letisztult alkotásain a motívumok, mint ikonok. Talán a párhuzamba emelése a két művésznek elsőre meghökkentő, hiszen Kótai nagyléptékű felületein látható reduktív motívumai, mint emblémák fémjeleznek egy mögöttest, és Erdélyi élő emberek arcából beforgatott, kivágott ikonikus maszkszerű fotói látszatra nem vonhatók párhuzamba egymással, ez csakis ontológiai értemben tehető meg. Imaginációjuk gyökere a kollektív tudatalatti világába kalauzol. Alkotásaik ősi archetípusok általános rögzülésének lenyomatai. Olyan közvetlen lelki adottságokat jelenítenek meg, amit évezredekkel ezelőtt jelenthetett bármely ember számára egy mítosz igazsága. </w:t>
      </w:r>
    </w:p>
    <w:p>
      <w:pPr>
        <w:pStyle w:val="Normal"/>
        <w:jc w:val="both"/>
        <w:rPr/>
      </w:pPr>
      <w:r>
        <w:rPr/>
        <w:t>Konnotációjuk autentikus kíván lenni, így benyomásaik átlényegítettként jelennek meg, ez által olyan asszociációkat ébresztenek a szemlélőben, melyek képesek a valósággal szembe nézni, és szóhoz engedik jutni azt az őskáoszt, azt a kezdetet, ahonnan minden létező kiemelkedett. Alkotásaik transzcendenciájukat nem kontingensként, hanem belsőleg hozzátartozó jelenlétként, mintegy immanensként hordozzák!</w:t>
      </w:r>
    </w:p>
    <w:p>
      <w:pPr>
        <w:pStyle w:val="Normal"/>
        <w:jc w:val="both"/>
        <w:rPr/>
      </w:pPr>
      <w:r>
        <w:rPr/>
      </w:r>
    </w:p>
    <w:p>
      <w:pPr>
        <w:pStyle w:val="Normal"/>
        <w:jc w:val="both"/>
        <w:rPr/>
      </w:pPr>
      <w:r>
        <w:rPr/>
        <w:t>Mindezek a képzőművészeti alkotások nem leképeznek, hanem a hétköznapiból – paradox módon -, de az otthonosság bizonytalanságába emelnek, mely a fokságba esett lelket korlátlan, ám gyöngéd erőszakkal arra készteti, hogy kilépjen abból, amiként, mint individuum ismeri fel önmagát, és ahol –Schopenhauer szavaival élve – „a világ, mint képzet létezik, és a világ, mint akarat eltűnik”.</w:t>
      </w:r>
    </w:p>
    <w:p>
      <w:pPr>
        <w:pStyle w:val="Normal"/>
        <w:jc w:val="both"/>
        <w:rPr/>
      </w:pPr>
      <w:r>
        <w:rPr/>
      </w:r>
    </w:p>
    <w:p>
      <w:pPr>
        <w:pStyle w:val="Normal"/>
        <w:jc w:val="both"/>
        <w:rPr/>
      </w:pPr>
      <w:r>
        <w:rPr/>
        <w:t>Tisztelt közönség, kérem engedjenek ennek a tükör túlsó oldaláról érkező hívásnak, engedjék önmagukban szóhoz jutni a megmutatkozni akarót! A kiállítást ezennel megnyitom.</w:t>
      </w:r>
    </w:p>
    <w:p>
      <w:pPr>
        <w:pStyle w:val="Normal"/>
        <w:jc w:val="both"/>
        <w:rPr/>
      </w:pPr>
      <w:r>
        <w:rPr/>
      </w:r>
    </w:p>
    <w:p>
      <w:pPr>
        <w:pStyle w:val="Normal"/>
        <w:jc w:val="both"/>
        <w:rPr/>
      </w:pPr>
      <w:r>
        <w:rPr/>
        <w:t>Lesti Judi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20:00Z</dcterms:created>
  <dc:creator>Bibók László</dc:creator>
  <dc:description/>
  <cp:keywords/>
  <dc:language>en-US</dc:language>
  <cp:lastModifiedBy>User</cp:lastModifiedBy>
  <dcterms:modified xsi:type="dcterms:W3CDTF">2009-03-16T07:01:00Z</dcterms:modified>
  <cp:revision>32</cp:revision>
  <dc:subject/>
  <dc:title>Megnyitó</dc:title>
</cp:coreProperties>
</file>